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мени Н.И. Вавило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био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хнологии продуктов пит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4 Технология продукции и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курс, ______ групп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ОТЗЫВ-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ающегося об уровне освоения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9.04.04 Технология продукции и организация общественного питания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курс, _____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к абстрактному мышлению, анализу, синтезу (ОК-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порогового уровня (не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е владе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абстрактного мышления,  методами анализа и синтеза, навыкам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рименять понятия для построения теоретических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елей, применяемых в рабо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чно владеет навыками применять понятия для построения теоретических моделей. Владеет основными навыками абстрактного мышления, анализа и син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рошо владеет навыками абстрактного мышления и анализа; навыками  самостоятельно применять понятия для построения теоретических моделей, применимых в работе. Свободно применяет понятия для построения теоретических моделей. Допускает неточности в применении методологических приемов анализа и син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вободное владение навыками абстрактного мышления и анализа; навыками адекватно применять понятия для построения теоретических моделей. На высоком уровне самостоятельно применяет понятия для построения теоретически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действовать в нестандартных ситуациях, нести социальную готовностью действовать в нестандартных ситуациях, нести социальную и этическую ответственность за принятые решения (ОК-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рганизации работ в больших коллективах в нестандарт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лабо владеет навыками организации работы в больших коллективах в нестандартных условиях. Не достаточно качественно применяет на практике методы управления коллективом в нестандартных ситуациях. Владеет основными понятиями этических принципов профессиональной деятельности в этнокультур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хорошо владеет навыками организации работ в коллективах в нестандартных условиях. Самостоятельно ответственно применяет на практике методы управления коллективом в нестандартных ситуациях.  Допускает неточности при декларировании этических принципов профессиональной деятельности в этнокультур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вободно владеет навыками организации работ в нестандартных условиях. Адекватно применяет на практике</w:t>
              <w:tab/>
              <w:t xml:space="preserve"> методы  управления коллективом; демонстрирует навыки при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и этической ответственности за принят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саморазвитию, самореализации, использованию творческого потенциала (О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амо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использования творческ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ессистемность в стремлении к  новым знаниям и навыкам, регулированию собственного времени и 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тремление к  новым знаниям и навыкам, регулированию собственного времени и дисциплины,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не всегда 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илы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 средства, обладает 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тремление к  новым знаниям и навыкам, регулированию собственного времени, дисциплины, б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ыстро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ним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ет 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л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 средства, обладает высо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 (ОПК-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коммуникации; имеет слабое, фрагментарное представление о стилях русского языка.  Допускает множественные груб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основными нормами современного русского языка; обладает базовыми навыками делового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грамотно, аргументировано и четко строить свою устную и письменную речь; вести деловые встречи и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логического и грамматически правильного выражения своих мыслей; навыки логически и грамматически правильного построения докладов, устных и письменных сообщений, переводов; навыки презентации подготовленной информ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(ОПК-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принципами функционирования профессионального коллектива;  не владеет навыками ведения беседы и построения деловых отношений с представителями разли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толерантно воспринимать этические, культурные и конфессиональные различия; демонстрирует навыки работать в коллективе, соблюдать субординацию, управлять и подчиняться; применяет основные этические принципы в жизненных ситуациях 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учитывает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ет эти различия; владеет приемами взаимодействия с сотрудниками, выполняющими различные профессиональные задачи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строения деловых отношений с представителями разных культур; технологиями построения корпоративной культуры, методами разрешения конфликтных ситуаций; приемами взаимодействия с сотрудниками, выполняющими различные профессиональные задачи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эффективную стратегию и формировать политику предприятия, обеспечивать предприятие питания материальными и финансовыми ресурсами, разрабатывать новые конкурентоспособные концепции (ОП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разработ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тегии и формирования политик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 с основными  экономическими и социально-экономическими показателями, влияющими на планирование деятельности предприятий питания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анализировать экономические и социально-экономические показатели, влияющие на планирование деятельности предприятий питания; владеет навыками проведения анализа, оценки рынка и рисков, проведения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на высоком уровне навыки планировать стратегию развития предприятия питания с учетом множественных факторов внешней среды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станавливать требования к документообороту на предприятии (ОПК-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евладение основами законодательных и нормативных документов в области стандартизации, устанавливающих требования к продукции, процессам разработки требований к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навыки составления технологической документации; владеет навы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я нормативной, технической технологической документации в условиях производства продук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составления документов; навыками использования нормативной, технической, технологической документации в условиях производства продукции питания; навыками организации документооборота по производству на предприят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методами, способами стандартизации с целью разработки документов или их анализа; методами анализа, обобщения информации (требований) о товаре, имеющейся в документах, с целью использования в профессиональной деятельности. Демонстрирует навыки работы с различными видами документами, установления соответствия товаров требованиям безопасности и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оздавать и поддерживать имидж предприятия (ОПК-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основными принципами, правилами и инструментами, технологиями и современными тенденциями развития мерчандайз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азовые навыки в разработке и применении средств и методов мерчандайзинга для продвижения продукции общественного питания на рынке; в анализе и прогнозировании поведения потребителей в местах продаж продукци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разрабатывать и применять средства и методы мерчандайзинга для продвижения продукции общественного питания на рынке; навыков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выполнения технологических операций по подготовке товаров к продаже, их выкладке и реализации; навыками подготовки товарно-выставочных материалов; навыками изучать и прогнозировать спрос потребителей на продукцию предприятий обществен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 (ПК-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основами производства продукции питания; технологией и общими принципами осуществления процессов производства продук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определения приоритетов в сфере производства продукции питания; навыки обосновать принятие конкретного технического решения при разработке новых технологических процессов производства продукции питания; навыки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владения навыками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 (ПК-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оценки информации, процессов 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осуществлять технологический контроль соответствия качества производимой продукции и услуг установлен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использования методов и способов проведения стандартных испытаний по определению качества сырья, полуфабрикатов и готовой продукции; навыки разрабатывать мероприятия по управлению качеством и безопасностью продукции; организовать технологические процессы с использованием н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анализа и оценки информации, процессов, деятельности, идентификации проблемы при управлении производственными и логистическими процессами, оценки рисков в области снабжения, хранения и движения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 информацию, процессы и деятельность предприятия (ПК-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ценки эффективности затрат на реализацию производственного процесса в области разработки и внедрения системы качества, навыками оценивать деятельность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азовый уровень сформированности навыков оценивать эффективность затрат на реализацию производственного процесса по установленным критериям  в области разработки и внедрения системы качества, анализирует и оценивает процессы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владения навыками оценивать эффективность затрат на реализацию производственного процесса по установленным критериям, навыками устанавливать и определять приоритеты в области разработки и внедрения системы качества и безопасности продукции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оценки эффективности затрат на реализацию производственного процесса по установленным критериям, навыки устанавливать и определять приоритеты в области разработки и внедрения системы качества и безопасности продукции производства, анализировать и оценивать  информацию, процессы и деятельность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 (ПК-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разработки и внедрения системы качества и безопасности продук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навыками разработки и внедрения системы качества и безопасности продук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навыков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 (ПК-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опред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затрат на функционирование системы качества и безопасности продук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ользования техническими средствами для  оценки эффективности затрат на функционирование системы качества и безопасности продукции производства; навыками интерпретации значений показателей качества пищевой продукции, полученных с помощью технически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использования методов и способов проведения оценки эффективности затрат на функционирование системы качества и безопасности продукции производства; умеет разрабатывать мероприятия по управлению качеством и безопасностью продукции; навыки организовать технологические процессы с использованием н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оценки эффективности затрат на функционирование системы качества и безопасности продукции производства; навыки находить организационно-управленческие решения в стандартных и нестандартных ситуациях и готов нести за них ответственность, осуществлять технологический процесс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(ПК-6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пределения целей и постановки задачи отделу продаж по ассортименту продаваемой продукции производства и услугам внутри и вне предприятия питания, анализа информации по результатам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становки цели и задач отдела продаж по ассортименту продаваемой продукции производства и услугам внутри и вне предприят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умения определять цели и ставить задачи отделу продаж по ассортименту продаваемой продукции производства и услугам внутри и вне предприятия питания, анализировать информацию по результатам продаж и принимать решения в области контроля процесса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системой товародвижения и логистическими процессами на предприятиях питания; обладает навык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новый ассортимент продукции питания различного назначения, организовать ее выработку в производственных условиях (ПК-7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методами разработки и внедрения нового ассортимента рынка товаров, формирования спроса и стимулирования сбыта на продовольственное сырье и продук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по разработке и формированию ассортимента продукции питании и продвижению ее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рогнозирования конъюнктуры рынка продовольственного сырья; навыками проводить анализ спроса на продукцию; разрабатывать новый ассортимент продукции питания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навыками прогнозировать конъюнктуру рынка продовольственного сырья и анализировать реализованный спрос на продукцию производства,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станавливать и определять приоритеты в стратегии развития предприятия, в его финансовой и логистической деятельности (ПК-8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пределения приоритетов в стратегии развития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фрагментарное владение навыками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 (ПК-9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бора и анализ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 с системой экономических знаний в различных сферах деятельности; владеет приемами и способами обработки полученных результатов с использованием стандартных пакетов прикладных программ; умеет использовать углубленные основные теоретические и практические знания экономической теории в сферах финансированной и инвестицион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рабо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информацией при разработке и контроле исполнения бюджета, работы по формированию финансовой политик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ю информацией при разработке и контроле исполнения бюджета, умение влиять на формирование и проведение финансовой, учетной, инвестиционной и кредитной политик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 (ПК-10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едения переговоров при заключении договоров по кредитованию и инв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фрагментарное уме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я переговоров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сформировавшееся уме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я переговоров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навыками ведения переговоров при заключении договоров по кредитованию и инвестированию, навыками общения с владельцем предприятия и ответственны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показатели бухгалтерской отчетности в соответствии с законодательством (ПК-1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бора и анализа информации, навыками использования основ эконом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приемами и способами обработки полученных результатов с использованием стандартных пакетов прикладных программ; навыками использовать углубленные основные теоретические и практические знания экономической теории в разных сфера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именения экономической терминологии и основных экономические категории;  владеет навыками системно использовать знания и умения в экономической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навыков  анализа показателей бухгалтерской отчетности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 (ПК-1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 оценки результативность экономической деятельности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фрагментарно владеет навыками   оценки экономических и социально-экономических показателей, влияющих на планирование деятельности предприятий питания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анализировать экономические и социально-экономические показатели, влияющие на планирование деятельности предприятий питания; владеет навыками проведения анализа, оценки рынка и рисков, проведения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сформировавшееся систематическое умение планировать стратегию развития предприятия питания с учетом множественных факторов внешней среды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 (ПК-1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прогнозировать будущие результаты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изводства продукции питания; навыки обоснования принятых конкретных технических решений при разработке новых технологических процессов производства продук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устанавливать и определять приоритеты в сфере производства продукции питания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прогнозировать будущие результаты деятельности предприятия и разрабатывать его страте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 (ПК-1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технологических процессов производства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анализа  технологических процессов производства  и оценки результатов финансовой деятельности предприятия питания и его финансового состояния для принят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зработки системы мониторинга технологических процессов и хозяйственной деятельности предприятия, обладает навыками проведения мониторинга и анализ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анализа  технологических процессов производства продукции питания как объектов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организовывать работу исполнителей, находить и принимать управленческие решения в области организации и нормировании труда предприятий питания (ПК-1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едения процессов технологического производства и организации обслуживания на предприятиях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практические навыки и умения организации производственного технологического процесса производства кулинарной продукции;  владеет навыками организации обслуживания потребителей на предприятиях питания; навыки пользоваться в профессиональной деятельности  методами планирования производства на предприятиях питания различных типов и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вободное пользование нормативной, технологической и технической документацией при организации производства и обслуживания; владеет основами моделирования пищевых технологий, тенденциями развития; навыки контролировать правильность выполнения работ по организации производства и обслуживания; навыки осуществлять организацию производства и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демонстрирует навыки владения современными технологиями производства и обслуживания, основными методами оценки и контроля качества работ по организации производства и обслуживания; методами и формами обслуживания на предприятиях питания различных типов и классов;  навыки  находить и принимать управленческие решения в области организации и нормировании труда предприятий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 и практических задач (ПК-16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измерения, составления описания проводим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едения исследований, использования стандартных методов интерпретации данных экспериментальных исследований для решения научных  и прак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едения исследований, свободного пользования современными методами интерпретации данных экспериментальных исследований для решения научных  и прак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я исследований на профессиональном уровне, умение свободно пользоваться современными методами интерпретации данных экспериментальных исследований для решения научных  и практических задач за счёт глубоко специализированных профессиональных теоретических и практических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использовать знания новейших достижений техники и технологии в своей научно-исследовательской деятельности (ПК-17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 сбора, обработки, анализа и систематизации информации; навыками ведения науч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использования некоторых стандартных технологий в своей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использования стандартных технологий в своей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исполь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 (ПК-18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владения принципами работы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обоснования принципов работы оборудования; владеет навыками проведения анализа эффективности и безопасности внедрения инноваций; демонстрирует навыки расчёта производственной мощности и эффективности работы технологического оборудования; навыками анализа научно-технических задач по производству продуктов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использования технологического оборудования, фундаментальных принципов работы; владеет навыками расчета основных параметров технологического процесса; навыками подбора оборудования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(ПК-19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ладеет  практическими навыками в организации научно-исследовательских и научно-производственных работ, навыками делать выводы после анализа экспериментов 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лабо владеет навыками применять практические навыки в организации научно-исследовательских и научно-производственных работ, фрагментарно владеет навыками анализировать результаты экспериментов полученных в научно- практически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винутый уровень (хорошо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учающийся хорошо владеет навыками анализировать результаты экспериментов и испытаний полученных 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учно-исследовательскими и научно-производственными работа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вободно использует практические навыки в организации и управлении научно-исследовательских и научно-производственных работ,  демонстрирует анализ результатов испытаний и экспери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методики проведения исследования свойств сырья, полуфабрикатов и готовой продукции питания, позволяющих создавать информационно-измерительные комплексы для проведения экспресс-контроля (ПК-20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 владеет  навыками проведени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фрагментарными навыками в разработке методики проведения исследования свойств сырья, полуфабрикатов и готовой продукции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разработки методик проведения исследований свойств сырья, полуфабрикатов и готовой продукци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разрабатывать методики проведения исследования свойств сырья, полуфабрикатов и готовой продукции питания, создает информационно-измерительные комплексы для проведения экспресс-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оздавать модели, позволяющие исследовать и оптимизировать параметры производства продуктов питания, улучшать качество продукции и услуг(ПК-2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создания модел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исслед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фрагментарными навыками  проведения экспериментов по оптимизации параметров  производства продуктов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обладает навыками создания модели проведения исследования, организации процесса эксперимента, интерпретации результатов, навыками организовывать ход эксперимента, предполагать результаты, систематизировать полученные результаты в ходе эксперимента для  улучшения качества продукции и усл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создания модели, позволяющие исследовать и оптимизировать параметры производства продуктов пит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в использовать периодическую зарубежную и отечественную литературу; владеет навыками работы на аналитическом оборудовании; усовершенствования качества продукции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 (ПК-2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остановки задач исследования в составе колл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выбора экспериментальных работ,  постановки задач исследования в составе коллектива; анализа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  постановке задач исследования, выбору методов экспериментальной работы  в составе коллектива, навыками интепретирован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современными методами исследований в составе коллектива.  Демонстрирует  владение навыками формирования профессиональной команды. Владеет способами организации производства и эффективной работы трудового коллектива, навыками самостоятельно представлять результаты научных исслед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 (ПК-2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х и производствен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влад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самостоятельно выполнять лабораторные исследования использованием отечественной аппаратуры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обладает навыками провед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х и производственных исследований и экспериментов по заданной методике, навыками организовывать ход эксперим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использованием отечественной аппаратуры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существлять анализ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 (ПК-2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внедрения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або владеет навыками к анализу и  оценки информации полученных в ходе научных исследований. Не обладает навыками внедрения результатов исследований на практике. Слабо обладает оформлением научно- технически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хорошо владеет навыками анализа и  оценки информации полученных в ходе научных исследований. Внедряет результаты исследований на практике. Имеет хорошую базу практических знаний для оформлением научно- технических документов, научных отчетов, рефератов, публикаций и публичных об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самостоя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а результатов научных исследований, внедрения результатов исследований и разработок в производство, навыки самостоятельно оформлят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-техническую документацию, научные отчеты, рефераты, публикации и публичных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определять приоритеты в области управления маркетинговой деятельностью  предприятия питания и управлять информацией в области маркетинговой деятельности предприятия питания (ПК-25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не владеет навыками управления маркетин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 управления маркетинг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истематическое умение проводить маркетинговые исследования товарных рынков, пищевого сырья и продукции и определять приоритеты по внедрению нового ассортимента в прода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обладает навыками проведения и анализа результатов маркетинговых исследований товарных рынков, пищевого сырья, продукции и навыками по определению приоритетов в области управления маркетинговой деятельностью  предприятия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и оценивать информацию, процессы, деятельность предприятия, риски (ПК-26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оценки риска, навыками самостоятельно разобраться в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слабо владеет навыками анализу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и информации, деятельности предприятия, рисков работы пред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хорошо владеет навыками анализа, оценки информации, процессов и деятельности предприятия, навыками определения основных рисков в работе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уверенно владеет навыками анализа и синтеза. Демонстрирует умения на высоком уровне самостоятельно оцени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оцессы, деятельность предприятия. Владеет основными методологическими приемами снижения 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методики, показатели, критерии и меры по повышению эффективности маркетинговой деятельности, оказывать влияние на маркетинговую деятельность предприятия питания (ПК-27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овышения потребительского спроса на рынке товаров, формирования спроса и стимулирования сбыта на продовольственное сырье и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разработки и формирования ассортимента продукции питания и продвижения ее на рынке;  демонстрирует фрагментарные навыки анализа конъюнктуры рынка, анализа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рогнозирования конъюнктуры рынка продовольственного сырья; навыками проводить анализ спроса на продукцию; разрабатывать маркетин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 демонстрирует навыки прогнозирования конъюнктуры рынка; навыки разработки методики, показателей, критерий и мер по повышению эффективности маркетинговой деятельности, оказания влияния на маркетинговую деятельность предприят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ланировать контроль разработки и реализацию маркетинговых мероприятий, идентифицировать и определять  проблемы при управлении маркетинговой деятельностью (ПК-28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я контроля разработки и реализация маркетин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идентификации проблемы и применения средств и методов  маркетинговых мероприятий  для продвижения продукции общественного питания на рынке; навыки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идентификации проблемы и применения средств и методов  маркетинговых мероприятий  для продвижения продукции общественного питания на рынке; навыков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 высоким уровнем сформированности навыков  планирования контроля разработки и реализации маркетинговых мероприятий, идентификации и определения  проблем при управлении маркетинг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ланировать этапы работ и контролировать реализации проектов строительства и реконструкции предприятий питания (ПК-29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ланирования этапов работ и контроля качества  предоставляемых организациями услуг по проектированию, реконструкции и монтажу предприятий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контроля качества услуг по проектированию, реконструкции и монтажу зданий  предприятий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владения способов нахождения альтернативных  вариантов планировочных решений при проектировании и реконструкции различных типов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ланирования этапов работ и контроля реализации проектов строительства и реконструкции предприятий питания, навыками, необходимыми для чтения чертежей различ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формировать технические задания и технико-экономические обоснования при проектировании и реконструкции предприятий питания (ПК-30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формирования технических заданий и проведения технико-экономического обоснования проектирова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я технических заданий и технико-экономических обоснований при проектировании предприятий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 навыки разработки технических заданий технико-экономические обоснований при проектировании предприятий питания и альтернативные  варианты планировоч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формирования технических заданий и технико-экономических обоснований при проектировании и реконструкции предприятий. Навыками, необходимыми для выполнения и чтения чертежей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именять методики инженерных расчетов, необходимые для технологии проектирования систем, объектов и сооружений предприятий питания (ПК-3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оектирования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практическими навыками выполнения чертежей и проектной документации с использованием новейших компьютерных программ и систем автоматизирован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выполнения технологических расчетов, с учетом научной организации труда, и на основе технологических схем торгово-производственного процесса; проведения планировок и оснащения рабочих мест, компоновки цехов и помещений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практическими навыками  выполнения технологических расчетов, с учетом научной организации труда, и на основе технологических схем торгово-производственного процесса; проведения планировки и оснащения рабочих мест, компоновки цехов и помещений предприятия; разработки альтернативных вариантов планировочных решений при проектировании и реконструкции различных типов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оизводить стоимостную оценку основных производственных ресурсов предприятий питания (ПК-3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роведения стоимостной оценки основных производственных ресурсов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производить стоимостную оценку основных производственных ресурсов; организовывать работу производства предприятий питания и осуществлять контроль за технологическим процессом оборудование  и выполнить расчет основных технологических процессов производства продукци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изводить стоимостную оценку основных производственных ресурсов; организовывать работу производства предприяти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роизводить стоимостную оценку основных производственных ресурсов; организовывать работу производства предприятий питания и осуществлять контроль за технологическим процессом оборудование  и выполнить расчет основных технологических процессов производства продукци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период прохождения практ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лично/хорошо/удовлетворительно/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 (профильного структурного подраздел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мени Н.И. Вавило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6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практик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лностью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04 Технология продукции и организация общественного питан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курс, ______ груп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3"/>
        <w:gridCol w:w="191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3"/>
        <w:gridCol w:w="191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ГРАФИК (ПЛАН)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: 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306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 прак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раз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рная продолжительность освоение раздела практики, кол-во часов/дней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структаж по технике безопасности, ознакомление с работой предприятия и его структуро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й этап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обретение навыков работы с научной и периодической литературой, ведения исследовани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8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бор темы научного исследования</w:t>
            </w:r>
            <w:r>
              <w:rPr>
                <w:color w:val="000000"/>
                <w:sz w:val="23"/>
                <w:szCs w:val="23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учение задания от руководителя практики; составление плана НИР по выбранной теме; формулировка цели и задач, обоснование актуальности темы; сбор, обработка и систематизация фактического материала; работа с научной литературой по теоретическим и методологическим аспектам темы, проведение расчетов, анализ собранных материалов, критический обзор существующих подходов, теорий и концепций по выбранной теме, сравнение их с полученными результатами; обсуждение с руководителем проделанной работы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ключительный эта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оценка результатов исследов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829"/>
        <w:gridCol w:w="194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10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при проведении практики в профи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го графика (плана) проведения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3"/>
        <w:gridCol w:w="191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3"/>
        <w:gridCol w:w="191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30"/>
        <w:gridCol w:w="1740"/>
      </w:tblGrid>
      <w:tr>
        <w:trPr>
          <w:tblHeader w:val="true"/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на основании индивидуального задания, рабочего/совместного пл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ыполн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выполнено)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базой пр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правилами внутреннего распоря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АСПОРЯДИТЕЛЬН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ОФИ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4.04 Технология продукции 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бщественного питания</w:t>
      </w:r>
      <w:r>
        <w:rPr>
          <w:rFonts w:cs="Times New Roman" w:ascii="Times New Roman" w:hAnsi="Times New Roman"/>
          <w:sz w:val="28"/>
          <w:szCs w:val="28"/>
        </w:rPr>
        <w:t>,  ____ кур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том, что он принят на прохождение практики в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хождение практики и руководителем с производства назначен ________________ (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__________________</w:t>
      </w: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/__________________/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>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Н.И. Вавило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ттестационный лист №____ от «___» ________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о основной профессиональной образовательной программе высш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хнологии и проектирование предприятий индустрии пит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9.04.04 «Технология продукции 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Наименование практик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: Н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пособ проведения практики: стационарная/ выезд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 xml:space="preserve">дискретная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/ непрерыв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сутствовал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едседатель аттестационной комиссии </w:t>
      </w:r>
      <w:r>
        <w:rPr>
          <w:rFonts w:eastAsia="TimesNewRoman,Bold;Arial Unicode MS" w:cs="Times New Roman" w:ascii="Times New Roman" w:hAnsi="Times New Roman"/>
          <w:sz w:val="24"/>
          <w:szCs w:val="24"/>
          <w:u w:val="single"/>
        </w:rPr>
        <w:t xml:space="preserve">зав. каф. ТПП </w:t>
      </w:r>
      <w:r>
        <w:rPr>
          <w:rFonts w:eastAsia="TimesNewRoman,Bold;Arial Unicode MS" w:cs="Times New Roman" w:ascii="Times New Roman" w:hAnsi="Times New Roman"/>
          <w:u w:val="single"/>
        </w:rPr>
        <w:t>Г.Е. Рысмухамб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Член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аттестационной комиссии</w:t>
      </w:r>
      <w:r>
        <w:rPr>
          <w:rFonts w:eastAsia="TimesNewRoman,Bold;Arial Unicode MS" w:cs="Times New Roman" w:ascii="Times New Roman" w:hAnsi="Times New Roman"/>
        </w:rPr>
        <w:t>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Заслушали результаты прохождения практики обучающегося</w:t>
      </w:r>
      <w:r>
        <w:rPr>
          <w:rFonts w:eastAsia="TimesNewRoman,Bold;Arial Unicode MS"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Фамили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Им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Отчество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На аттестацию представлены материал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(</w:t>
      </w:r>
      <w:r>
        <w:rPr>
          <w:rFonts w:eastAsia="TimesNewRoman;Arial Unicode MS" w:cs="Times New Roman" w:ascii="Times New Roman" w:hAnsi="Times New Roman"/>
          <w:spacing w:val="-4"/>
          <w:sz w:val="16"/>
          <w:szCs w:val="16"/>
          <w:u w:val="single"/>
        </w:rPr>
        <w:t>дневник по практике, отчет по практике, рабочий график (план) проведения практики, совместный рабочий график (план) проведения прак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  <w:u w:val="single"/>
        </w:rPr>
        <w:t>, отзывы-характерис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и др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(нужное подчеркнуть и (или) допис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Вопросы, заданные обучающемус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bookmarkStart w:id="0" w:name="OLE_LINK5"/>
      <w:bookmarkStart w:id="1" w:name="OLE_LINK6"/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 w:cs="Times New Roman" w:ascii="Times New Roman" w:hAnsi="Times New Roman"/>
          <w:sz w:val="24"/>
          <w:szCs w:val="24"/>
        </w:rPr>
        <w:t>обучающегося</w:t>
      </w:r>
      <w:r>
        <w:rPr>
          <w:rFonts w:eastAsia="TimesNewRoman,Bold;Arial Unicode MS" w:cs="Times New Roman" w:ascii="Times New Roman" w:hAnsi="Times New Roman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Решение аттестационной комисси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знать, что обучающий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вои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 не освоил / освоил не в полном объеме все компетенции, предусмотренные программой</w:t>
      </w:r>
      <w:r>
        <w:rPr>
          <w:rFonts w:cs="Times New Roman" w:ascii="Times New Roman" w:hAnsi="Times New Roman"/>
          <w:lang w:eastAsia="en-US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ки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указывается наименование практики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тавить в экзаменационную ведомость и зачетную книжку обучающегося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чт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обые мнения членов аттестационной комиссии</w:t>
      </w:r>
      <w:r>
        <w:rPr>
          <w:rFonts w:eastAsia="TimesNewRoman,Bold;Arial Unicode MS" w:cs="Times New Roman" w:ascii="Times New Roman" w:hAnsi="Times New Roman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________________</w:t>
      </w:r>
      <w:r>
        <w:rPr>
          <w:rFonts w:eastAsia="TimesNewRoman;Arial Unicode MS" w:cs="Times New Roman" w:ascii="Times New Roman" w:hAnsi="Times New Roman"/>
          <w:u w:val="single"/>
        </w:rPr>
        <w:t>/</w:t>
      </w:r>
      <w:r>
        <w:rPr>
          <w:rFonts w:eastAsia="TimesNewRoman,Bold;Arial Unicode MS" w:cs="Times New Roman" w:ascii="Times New Roman" w:hAnsi="Times New Roman"/>
          <w:u w:val="single"/>
        </w:rPr>
        <w:t xml:space="preserve"> Г.Е. Рысмухамбетова</w:t>
      </w:r>
      <w:r>
        <w:rPr>
          <w:rFonts w:eastAsia="TimesNewRoman;Arial Unicode MS" w:cs="Times New Roman" w:ascii="Times New Roman" w:hAnsi="Times New Roman"/>
          <w:u w:val="single"/>
        </w:rPr>
        <w:t xml:space="preserve">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(подпись)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Члены комиссии: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  <w:bookmarkStart w:id="2" w:name="_GoBack"/>
            <w:bookmarkEnd w:id="2"/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/>
          </w:tcPr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обучающихся очной и заочной формы</w:t>
            </w:r>
          </w:p>
        </w:tc>
        <w:tc>
          <w:tcPr>
            <w:tcW w:w="5068" w:type="dxa"/>
            <w:tcBorders/>
          </w:tcPr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института биотехнологии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ник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______ курса, группы 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9.04.04 Технология продукции и организация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 проектирование предприятий индустрии питания»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общаю, что для прохождения производственной практики «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>» мною выбран ____________________________ способ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стационарный/выездной</w:t>
        <w:tab/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– «___» ______________ 20___ г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</w:t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*заявление заполняется полностью рукописно чёрной гелевой руч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 2025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aps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Университет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Профильная организация обяза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о допуске к педагогической деятельности</w:t>
      </w:r>
      <w:r>
        <w:rPr>
          <w:rFonts w:cs="Times New Roman" w:ascii="Times New Roman" w:hAnsi="Times New Roman"/>
          <w:sz w:val="20"/>
          <w:szCs w:val="20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ниверситет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. 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5. </w:t>
      </w:r>
      <w:r>
        <w:rPr/>
        <w:t>АДРЕСА, РЕКВИЗИТЫ И ПОДПИСИ СТОРО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012, г. Саратов, пр-кт им. Петра Столыпина зд.4, стр.3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32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-4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Д.А. Соловь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от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.03.02 Зоотех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2.В.08(П) Преддиплом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рдин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нье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.02.2025г. – 07.03.2025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от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6"/>
        <w:gridCol w:w="2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790"/>
      </w:tblGrid>
      <w:tr>
        <w:trPr/>
        <w:tc>
          <w:tcPr>
            <w:tcW w:w="534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Ходатайство предоставляется при прохождении практики ЗА пределами города Саратова</w:t>
            </w:r>
          </w:p>
        </w:tc>
        <w:tc>
          <w:tcPr>
            <w:tcW w:w="3790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ий университет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оловьеву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_________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widowControl/>
              <w:tabs>
                <w:tab w:val="clear" w:pos="708"/>
                <w:tab w:val="left" w:pos="90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</w:tr>
    </w:tbl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АТАЙСТВ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прошу Вас разрешить Петрову Д.Д., обучающемуся ___ курса, группы ____, направления подготовки 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рактику на базе  ___________________________________________, располагающемуся по адресу  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на трансфер практиканта и осуществляемую им деятельность на предприятии "___________________" берёт на себ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 М.П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!!!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ИНДИВИДУАЛЬНОЕ ЗАДАНИЕ, РАБОЧИЙ  И СОВМЕСТНЫЙ ПЛАНЫ ЗАПОЛНЯЮТСЯ СОВМЕСТНО С РУКОВОДИТЕЛЯМИ ВКР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КОЛИЧЕСТВО ЗАПОЛНЕННЫХ ДНЕЙ В ДНЕВНИКАХ ДОЛЖНО СООТВЕТСТВОВАТЬ КОЛИЧЕСТВУ ДНЕЙ ПРАКТИК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8:00Z</dcterms:created>
  <dc:creator>Loner-XP</dc:creator>
  <dc:description/>
  <cp:keywords/>
  <dc:language>en-US</dc:language>
  <cp:lastModifiedBy>user</cp:lastModifiedBy>
  <cp:lastPrinted>2018-07-09T16:41:00Z</cp:lastPrinted>
  <dcterms:modified xsi:type="dcterms:W3CDTF">2025-03-17T08:27:00Z</dcterms:modified>
  <cp:revision>3</cp:revision>
  <dc:subject/>
  <dc:title/>
</cp:coreProperties>
</file>